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7"/>
      </w:tblGrid>
      <w:tr>
        <w:trPr/>
        <w:tc>
          <w:tcPr>
            <w:tcW w:w="14627" w:type="dxa"/>
            <w:tcBorders/>
            <w:vAlign w:val="center"/>
          </w:tcPr>
          <w:p>
            <w:pPr>
              <w:pStyle w:val="Normal"/>
              <w:ind w:firstLine="108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ind w:firstLine="10842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ind w:firstLine="10842"/>
              <w:rPr>
                <w:lang w:val="uk-UA"/>
              </w:rPr>
            </w:pPr>
            <w:r>
              <w:rPr>
                <w:lang w:val="uk-UA"/>
              </w:rPr>
              <w:t>________________М.М.Степаненко</w:t>
            </w:r>
          </w:p>
          <w:p>
            <w:pPr>
              <w:pStyle w:val="Normal"/>
              <w:ind w:firstLine="10842"/>
              <w:rPr>
                <w:lang w:val="uk-UA"/>
              </w:rPr>
            </w:pPr>
            <w:r>
              <w:rPr>
                <w:lang w:val="uk-UA"/>
              </w:rPr>
              <w:t>«27» березня  2013 рок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інформаційнА карт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uk-UA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ча довідки громадянам про працевлашт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відділ виконавчого комітету Нетішинської міської  рад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1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659"/>
              <w:gridCol w:w="9186"/>
            </w:tblGrid>
            <w:tr>
              <w:trPr>
                <w:trHeight w:val="441" w:hRule="atLeast"/>
              </w:trPr>
              <w:tc>
                <w:tcPr>
                  <w:tcW w:w="14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ісцезнаходження суб’єкта надання адміністративної послуги 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100, м. Нетішин, вул. Шевченка, 1, каб. 7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неділок від 8.00 год. до 12.00 год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а від 9.00 год. до 12.00 год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’ятниця від 13.00 год. до 16.00 год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Телефон/факс (довідки), адреса електронної пошти та </w:t>
                  </w:r>
                  <w:r>
                    <w:rPr>
                      <w:rStyle w:val="Spelle"/>
                      <w:lang w:val="uk-UA"/>
                    </w:rPr>
                    <w:t>веб-сайт</w:t>
                  </w:r>
                  <w:r>
                    <w:rPr>
                      <w:lang w:val="uk-UA"/>
                    </w:rPr>
                    <w:t xml:space="preserve"> суб’єкта надання адміністративної послуг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(03842) 3 -27-42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http://www.netishynrada.gov.ua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кони України 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ЗУ «Про місцеве самоврядування в Україні», «Про звернення громадян»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кти Кабінету Міністрів України 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7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-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8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явність трудової книжки та документа, що посвідчує особу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9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кумент, що посвідчує особу, трудова книжка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вник надає загальному відділу виконавчого комітету міської ради перелік документів, який зазначено у пункті 9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безоплатно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 </w:t>
                  </w:r>
                </w:p>
              </w:tc>
              <w:tc>
                <w:tcPr>
                  <w:tcW w:w="13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uk-UA"/>
                    </w:rPr>
                    <w:t>У разі платності</w:t>
                  </w:r>
                  <w:r>
                    <w:rPr>
                      <w:lang w:val="uk-UA"/>
                    </w:rPr>
                    <w:t>: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1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--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--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--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Невідкладно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Підстави для відмови у наданні адміністративної послуги є відсутність визначених документів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Довідк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особисто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20:00Z</dcterms:created>
  <dc:creator>q</dc:creator>
  <dc:description/>
  <cp:keywords/>
  <dc:language>en-US</dc:language>
  <cp:lastModifiedBy>q</cp:lastModifiedBy>
  <dcterms:modified xsi:type="dcterms:W3CDTF">2004-12-31T22:52:00Z</dcterms:modified>
  <cp:revision>6</cp:revision>
  <dc:subject/>
  <dc:title>ЗАТВЕРДЖЕНО</dc:title>
</cp:coreProperties>
</file>